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Cambria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深圳市普宁商会入会申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档案编号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填表日期：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960"/>
        <w:gridCol w:w="337"/>
        <w:gridCol w:w="514"/>
        <w:gridCol w:w="425"/>
        <w:gridCol w:w="359"/>
        <w:gridCol w:w="775"/>
        <w:gridCol w:w="523"/>
        <w:gridCol w:w="646"/>
        <w:gridCol w:w="650"/>
        <w:gridCol w:w="1299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入会推荐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生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7955</wp:posOffset>
                      </wp:positionV>
                      <wp:extent cx="9525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1.65pt;width:7.4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8590</wp:posOffset>
                      </wp:positionV>
                      <wp:extent cx="9525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11.7pt;width:7.4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农历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国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cs="宋体;SimSun"/>
              </w:rPr>
              <w:t>市（县、区）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宋体;SimSun"/>
              </w:rPr>
              <w:t>镇（街道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个人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获荣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QQ</w:t>
            </w:r>
            <w:r>
              <w:rPr>
                <w:rFonts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基本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代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成立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注册资金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资产总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所属行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经济性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员工人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党员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企业邮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企业网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经营范围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主要产品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所获荣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经营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近三年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销售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纳税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分支机构或其他运营企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企业联络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单位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参与公益事业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对本会的意见和建议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入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申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公司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自愿申请加入深圳市普宁商会，遵守《深圳市普宁商会章程》，承诺在享受会员权利的同时履行会员义务，维护深圳市普宁商会的名誉和权益。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申请人（签字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意愿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0490</wp:posOffset>
                      </wp:positionV>
                      <wp:extent cx="14795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7pt;width:11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0490</wp:posOffset>
                      </wp:positionV>
                      <wp:extent cx="14795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8.7pt;width:11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0490</wp:posOffset>
                      </wp:positionV>
                      <wp:extent cx="14795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pt;margin-top:8.7pt;width:11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10490</wp:posOffset>
                      </wp:positionV>
                      <wp:extent cx="14795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8.7pt;width:11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10490</wp:posOffset>
                      </wp:positionV>
                      <wp:extent cx="14795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8.7pt;width:11.6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>常务副会长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宋体;SimSun"/>
              </w:rPr>
              <w:t>副会长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;SimSun"/>
              </w:rPr>
              <w:t>常务理事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理事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会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入会需交材料：（申请人须确保所填交信息真实完整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申请表（填写表格信息，申请人签字并加盖公章）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同时请您附彩色证件照片</w:t>
      </w:r>
      <w:r>
        <w:rPr>
          <w:rFonts w:cs="Calibri"/>
          <w:b/>
          <w:bCs/>
        </w:rPr>
        <w:t>2</w:t>
      </w:r>
      <w:r>
        <w:rPr>
          <w:rFonts w:cs="宋体;SimSun"/>
          <w:b/>
          <w:bCs/>
        </w:rPr>
        <w:t>张、营业执照复印件（加盖公章）、组织机构代码证复印件、身份证复印件、及企业简介（宣传册、画册等）、个人简历、名片各一份；</w:t>
      </w:r>
    </w:p>
    <w:p>
      <w:pPr>
        <w:pStyle w:val="ListParagraph"/>
        <w:ind w:hanging="0"/>
        <w:rPr/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</w:t>
      </w:r>
      <w:r>
        <w:rPr>
          <w:rFonts w:cs="宋体;SimSun"/>
          <w:b/>
          <w:bCs/>
        </w:rPr>
        <w:t>若表格信息量大可附页描述。</w:t>
      </w:r>
    </w:p>
    <w:p>
      <w:pPr>
        <w:pStyle w:val="ListParagraph"/>
        <w:ind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ListParagraph"/>
        <w:ind w:hanging="0"/>
        <w:rPr>
          <w:rFonts w:cs="宋体;SimSun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商会地址：深圳市福田区彩田路与深南大道交界处西南星河世纪大厦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财务部电话：温武艳</w:t>
      </w:r>
      <w:r>
        <w:rPr>
          <w:rFonts w:eastAsia="仿宋" w:cs="仿宋" w:ascii="仿宋" w:hAnsi="仿宋"/>
          <w:color w:val="000000"/>
          <w:sz w:val="24"/>
          <w:szCs w:val="24"/>
        </w:rPr>
        <w:t>13798388188</w:t>
        <w:tab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2287890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 w:cs="宋体;SimSun"/>
      <w:sz w:val="18"/>
      <w:szCs w:val="18"/>
    </w:rPr>
  </w:style>
  <w:style w:type="character" w:styleId="TitleChar">
    <w:name w:val="Title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20:00Z</dcterms:created>
  <dc:creator>Windows 用户</dc:creator>
  <dc:description/>
  <cp:keywords/>
  <dc:language>en-US</dc:language>
  <cp:lastModifiedBy>微软用户</cp:lastModifiedBy>
  <dcterms:modified xsi:type="dcterms:W3CDTF">2022-12-06T13:50:00Z</dcterms:modified>
  <cp:revision>5</cp:revision>
  <dc:subject/>
  <dc:title>深圳市普宁商会入会申请表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